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3/2015 tarih ve 54882412-301.05.03-466.8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Akdeniz Kaymakamlığı İlçe Yazı İşleri Müdürlüğü’nün 08.12.2014 tarih ve 46091138-529-9095 sayılı yazısı doğrultusunda, Mersin İli, Nusratiye Mahallesi, 10212 ada, 1 no.lu parsel ile ilgili hazırlanan 1/5000 ölçekli nazım i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Ulaş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00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5T09:11:00Z</dcterms:modified>
  <cp:revision>6</cp:revision>
  <dc:subject/>
  <dc:title/>
</cp:coreProperties>
</file>